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амзаева А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амзаева Али Азер оглы, * года рождения, уроженца *, паспорт *; зарегистрированного по месту жительства по адресу: *, фактически проживающего в г. Нижневартовск ХМАО – Югры по адресу: *, с * образованием, *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е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10.2024 в 0:01 Гамзае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000 рублей, наложенный постановлением по делу об административном правонарушении от 17.08.2024 № *, вступившим в законную силу 28.08.2024, в 60-дневный срок для добровольной уплаты административного штрафа – до 28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ев А.А. согласился с протоколом об административном правонарушении и подтвердил обстоятельства в нем изложенные.  Пояснил, что забыл оплатить, но после составления протокола об административном правонарушении сразу же оплатил. в подтверждение оплаты приобщил копию чека об оплате штрафа 09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Гамзаева А.А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мзае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мзаева А.А. в совершении административного правонарушения подтверждаются: протоколом об административном правонарушении от 09.12.2024 *, в котором Гамзаев А.А. указал «из-за финансовых затруднений отложил»; копией постановления по делу об административном правонарушении от 17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Гамзае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мзаевым А.А. лично 17.08.2024.  Постановление не обжаловано Гамзаевым А.А. и вступило в законную силу 28.08.2024, следовательно, 60-дневный срок для добровольной уплаты административного штрафа истёк 28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 17.08.2024 № *, взыскан принудительно в рамках исполнительного производства № * 13.12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е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амзаевым А.А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амзаев А.А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еву А.А. наказания мировой судья учитывает характер совершенного правонарушения, обстоятельства содеянного, сведения о личности Гамзае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ев А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мзае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ева Али Аз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90252011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е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90-2501/2025 (УИД 86МS0025-01-2025-000190-5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90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190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